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2c.tclib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xternal functions library fo Turbo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7 by Alessandro Zum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2c.tclib is a simple TurboCalc library which translates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digits to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version it will translate numbers only to italian, 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've also included the complete source code, to let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is easy to write a TCalc library. You can freely mod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but give the credit where the credit is du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ource code may not be included in any shareware/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duct without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urboCalc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2c.tclib is CardWare and may be copied free,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it is distribuited complete with documentation and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use it, you should send me a post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e n2c.tclib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uthor may not be made responsible for damage ca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of 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2c.tclib is Copyright  1997 by Alessandro Zum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urboCalc is Copyright 1993-97 by Michael Friedri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ply copy the n2c.tclib in your TurboCalc/TCLib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ply insert in any TCalc cell this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TCFKT("n2c.tclib";Function number;Number to conve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number  : 0 or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to convert: any number from 1 to 999999999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select 1 as function number the last three dig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not be co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TCFKT("n2c.tclib";0;1690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dicimilanovecentocin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TCFKT("n2c.tclib";1;1690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dicimila9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nail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essandro Zum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Barbaroux,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0122 Tori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donet :   Alessandro Zummo 2:334/21.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net:   Alessandro Zummo 39:101/402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net:   azummo@ita.flashnet.it             (prefer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zummo@p58.f21.n334.z2.fidonet.org (very s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nd me a postcard!!! You'll make me happy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ould like to thank the following peo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ruccio Zamuner        He has inspired the n2c.tcli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ly wrote the n2c rout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rea Latina            He originally translate the n2c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xx to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